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u w:val="single"/>
        </w:rPr>
      </w:pPr>
      <w:r>
        <w:rPr>
          <w:rFonts w:cs="Comic Sans MS" w:ascii="Comic Sans MS" w:hAnsi="Comic Sans MS"/>
          <w:b/>
          <w:color w:val="C00000"/>
          <w:u w:val="single"/>
        </w:rPr>
        <w:t>YEAR 9 KS3 LONG TERM PLAN.  ENGLISH DEPARTMEN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u w:val="single"/>
        </w:rPr>
      </w:pPr>
      <w:r>
        <w:rPr>
          <w:rFonts w:cs="Comic Sans MS" w:ascii="Comic Sans MS" w:hAnsi="Comic Sans MS"/>
          <w:b/>
          <w:color w:val="C00000"/>
          <w:u w:val="single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34"/>
        <w:gridCol w:w="3951"/>
        <w:gridCol w:w="6813"/>
      </w:tblGrid>
      <w:tr>
        <w:trPr>
          <w:trHeight w:val="3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M (WEEKS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PIC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CONCEPT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ED WORK</w:t>
            </w:r>
          </w:p>
        </w:tc>
      </w:tr>
      <w:tr>
        <w:trPr>
          <w:trHeight w:val="2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umn Te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7 weeks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Dram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 View from the Bridg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ead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ysis of writer’s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use of language, form and structu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ow is the character of ______ presented in this extract and in the play as a whole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Action, target, dialog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Students should write a discursive essay based on character and have the opportunity to respond to extract quest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O: selecting and embedding relevant quotes, exploring language – meaning and effect, developing ideas full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utumn        Term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7 weeks)          </w:t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e Role Of Women: Non-Fi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ri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Write to compare perspectives in two studied tex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ctorian social and historical context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are writers viewpoint in two nineteenth century non-fiction tex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Action, target, dialog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Students should demonstrate an understanding of conventions and context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O: Clearly structured ideas, embedded quotes, exploring implied meaning</w:t>
            </w:r>
          </w:p>
        </w:tc>
      </w:tr>
      <w:tr>
        <w:trPr>
          <w:trHeight w:val="3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pring Te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6 weeks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oetry Antholog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See bookl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etry by Heart –class competi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llowed by assembly competi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Reading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lose Analysis of poetry – language, form and structu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oring poems comparative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are the theme of identity in two poems you have studie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Action, target, dialog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Students demonstrate that they can write an comparative essay using quotes from the poems, using poetic terminolog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O: explore themes, using quotes, explaining use of language, form and structure</w:t>
            </w:r>
          </w:p>
        </w:tc>
      </w:tr>
      <w:tr>
        <w:trPr>
          <w:trHeight w:val="3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ing Ter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6 weeks)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Macbeth</w:t>
            </w:r>
          </w:p>
          <w:p>
            <w:pPr>
              <w:pStyle w:val="Normal"/>
              <w:rPr>
                <w:rFonts w:ascii="Comic Sans MS" w:hAnsi="Comic Sans MS" w:cs="Comic Sans MS"/>
                <w:color w:val="0D0D0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D0D0D"/>
                <w:sz w:val="28"/>
                <w:szCs w:val="28"/>
              </w:rPr>
              <w:t>All of Act I</w:t>
            </w:r>
          </w:p>
          <w:p>
            <w:pPr>
              <w:pStyle w:val="Normal"/>
              <w:rPr>
                <w:rFonts w:ascii="Comic Sans MS" w:hAnsi="Comic Sans MS" w:cs="Comic Sans MS"/>
                <w:color w:val="0D0D0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D0D0D"/>
                <w:sz w:val="28"/>
                <w:szCs w:val="28"/>
              </w:rPr>
              <w:t>All of Act 2</w:t>
            </w:r>
          </w:p>
          <w:p>
            <w:pPr>
              <w:pStyle w:val="Normal"/>
              <w:rPr>
                <w:rFonts w:ascii="Comic Sans MS" w:hAnsi="Comic Sans MS" w:cs="Comic Sans MS"/>
                <w:color w:val="0D0D0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D0D0D"/>
                <w:sz w:val="28"/>
                <w:szCs w:val="28"/>
              </w:rPr>
              <w:t>Act 3 Scene 4</w:t>
            </w:r>
          </w:p>
          <w:p>
            <w:pPr>
              <w:pStyle w:val="Normal"/>
              <w:rPr>
                <w:rFonts w:ascii="Comic Sans MS" w:hAnsi="Comic Sans MS" w:cs="Comic Sans MS"/>
                <w:color w:val="0D0D0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D0D0D"/>
                <w:sz w:val="28"/>
                <w:szCs w:val="28"/>
              </w:rPr>
              <w:t>Act 5 Scene 1</w:t>
            </w:r>
          </w:p>
          <w:p>
            <w:pPr>
              <w:pStyle w:val="Normal"/>
              <w:rPr>
                <w:rFonts w:ascii="Comic Sans MS" w:hAnsi="Comic Sans MS" w:cs="Comic Sans MS"/>
                <w:color w:val="0D0D0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D0D0D"/>
                <w:sz w:val="28"/>
                <w:szCs w:val="28"/>
              </w:rPr>
              <w:t>Act 5 Scene 5</w:t>
            </w:r>
          </w:p>
          <w:p>
            <w:pPr>
              <w:pStyle w:val="Normal"/>
              <w:rPr>
                <w:rFonts w:ascii="Comic Sans MS" w:hAnsi="Comic Sans MS" w:cs="Comic Sans MS"/>
                <w:color w:val="0D0D0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ead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ysis of Shakespeare’s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use of language, form and structu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xtract – analysis of character of Macbeth/Lady Macbeth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Action, target, dialog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Students show an understanding of essay writing, themes and character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O: understanding of academic vocabulary, essay writing and explaining effect of language, form and structure on audience</w:t>
            </w:r>
          </w:p>
        </w:tc>
      </w:tr>
      <w:tr>
        <w:trPr>
          <w:trHeight w:val="3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6 weeks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isy Classrooms: Debating Uni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ri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 to argue, persuade and advi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point planning for effec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rite an article arguing for or against banning one of the following: homework / beauty pageants / box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Action, target, dialog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Students should demonstrate language skills; the use of language devices to create a lively and persuasive article and the use of SPA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O: Audience and purpose, sentence structure and punctuation, relevant ideas and a range of language devic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rm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7 weeks)      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lass Reader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f Mice and M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ero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rit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 narratively using theme and techniques from the novel being studi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rrative writing – write a narrative piece in the style of the autho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Action, target, dialog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Students demonstrate how to write to enga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O: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Action, target, dialog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Students should demonstrate language skills; the use of language devices to create a narrative piece of writing and the effective use of SPA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During Target, Action and Dialogue week teachers should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 xml:space="preserve">after marking the assessed piece and highlighting a section to be improved, meet with each student in the class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discuss their progress with th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sz w:val="16"/>
          <w:szCs w:val="16"/>
        </w:rPr>
        <w:t>agree an action for them to carry out that will help them to demonstrate improvement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16"/>
          <w:szCs w:val="16"/>
          <w:u w:val="single"/>
        </w:rPr>
        <w:t>Spend about 5 minutes with each student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492764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1:00Z</dcterms:created>
  <dc:creator>authorised user</dc:creator>
  <dc:description/>
  <cp:keywords/>
  <dc:language>en-US</dc:language>
  <cp:lastModifiedBy>Rebecka Schaber</cp:lastModifiedBy>
  <cp:lastPrinted>2018-07-17T14:15:00Z</cp:lastPrinted>
  <dcterms:modified xsi:type="dcterms:W3CDTF">2021-06-28T16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1626DA87477C4799224B6FF6061B4C</vt:lpwstr>
  </property>
  <property fmtid="{D5CDD505-2E9C-101B-9397-08002B2CF9AE}" pid="4" name="Order">
    <vt:lpwstr>1599700.00000000</vt:lpwstr>
  </property>
  <property fmtid="{D5CDD505-2E9C-101B-9397-08002B2CF9AE}" pid="5" name="SharedWithUsers">
    <vt:lpwstr/>
  </property>
  <property fmtid="{D5CDD505-2E9C-101B-9397-08002B2CF9AE}" pid="6" name="display_urn:schemas-microsoft-com:office:office#Author">
    <vt:lpwstr>Rebecka Schaber</vt:lpwstr>
  </property>
  <property fmtid="{D5CDD505-2E9C-101B-9397-08002B2CF9AE}" pid="7" name="display_urn:schemas-microsoft-com:office:office#Editor">
    <vt:lpwstr>Rebecka Schaber</vt:lpwstr>
  </property>
</Properties>
</file>