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32334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323340" cy="61023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2"/>
          <w:szCs w:val="32"/>
        </w:rPr>
      </w:pPr>
      <w:r>
        <w:rPr>
          <w:b/>
          <w:sz w:val="32"/>
          <w:szCs w:val="32"/>
        </w:rPr>
        <w:t>Walthamstow School for Girls</w:t>
      </w:r>
    </w:p>
    <w:p>
      <w:pPr>
        <w:pStyle w:val="Header"/>
        <w:tabs>
          <w:tab w:val="clear" w:pos="4320"/>
          <w:tab w:val="clear" w:pos="8640"/>
        </w:tabs>
        <w:spacing w:before="240" w:after="0"/>
        <w:rPr>
          <w:b/>
          <w:b/>
        </w:rPr>
      </w:pPr>
      <w:r>
        <w:rPr>
          <w:b/>
        </w:rPr>
        <w:t>Application for post of – ALL TEACHING STAFF</w:t>
      </w:r>
    </w:p>
    <w:p>
      <w:pPr>
        <w:pStyle w:val="Header"/>
        <w:tabs>
          <w:tab w:val="clear" w:pos="4320"/>
          <w:tab w:val="clear" w:pos="8640"/>
        </w:tabs>
        <w:spacing w:before="120" w:after="120"/>
        <w:rPr>
          <w:b/>
          <w:b/>
          <w:bCs/>
        </w:rPr>
      </w:pPr>
      <w:r>
        <w:rPr>
          <w:b/>
          <w:bCs/>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485160406"/>
            <w:bookmarkStart w:id="1" w:name="__Fieldmark__8_485160406"/>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485160406"/>
            <w:bookmarkStart w:id="4" w:name="__Fieldmark__9_485160406"/>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485160406"/>
            <w:bookmarkStart w:id="6" w:name="__Fieldmark__11_485160406"/>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485160406"/>
            <w:bookmarkStart w:id="8" w:name="__Fieldmark__12_485160406"/>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485160406"/>
            <w:bookmarkStart w:id="10" w:name="__Fieldmark__16_485160406"/>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485160406"/>
            <w:bookmarkStart w:id="12" w:name="__Fieldmark__17_485160406"/>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485160406"/>
            <w:bookmarkStart w:id="14" w:name="__Fieldmark__19_485160406"/>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485160406"/>
            <w:bookmarkStart w:id="16" w:name="__Fieldmark__20_485160406"/>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i/>
                <w:i/>
                <w:spacing w:val="-2"/>
                <w:sz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w:t>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485160406"/>
            <w:bookmarkStart w:id="18" w:name="__Fieldmark__71_485160406"/>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485160406"/>
            <w:bookmarkStart w:id="20" w:name="__Fieldmark__72_485160406"/>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sz w:val="20"/>
                <w:szCs w:val="20"/>
                <w:shd w:fill="FFFFFF" w:val="clear"/>
              </w:rPr>
            </w:pPr>
            <w:r>
              <w:rPr>
                <w:sz w:val="20"/>
                <w:szCs w:val="20"/>
                <w:shd w:fill="FFFFFF" w:val="clear"/>
              </w:rPr>
              <w:t>We will use the DBS check to ensure we comply with Safe Recruitment Procedure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Walthamstow School for Girl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485160406"/>
            <w:bookmarkStart w:id="22" w:name="__Fieldmark__74_485160406"/>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485160406"/>
            <w:bookmarkStart w:id="24" w:name="__Fieldmark__75_485160406"/>
            <w:bookmarkEnd w:id="24"/>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pPr>
            <w:r>
              <w:rPr>
                <w:sz w:val="20"/>
              </w:rPr>
              <w:t>NB:  Please note that Waltham Forest Council requires two references prior to employment commencing.</w:t>
            </w:r>
          </w:p>
          <w:p>
            <w:pPr>
              <w:pStyle w:val="Heading5"/>
              <w:spacing w:before="120" w:after="0"/>
              <w:jc w:val="left"/>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485160406"/>
            <w:bookmarkStart w:id="26" w:name="__Fieldmark__97_485160406"/>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485160406"/>
            <w:bookmarkStart w:id="28" w:name="__Fieldmark__98_485160406"/>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485160406"/>
            <w:bookmarkStart w:id="30" w:name="__Fieldmark__99_485160406"/>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485160406"/>
            <w:bookmarkStart w:id="32" w:name="__Fieldmark__100_485160406"/>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485160406"/>
            <w:bookmarkStart w:id="34" w:name="__Fieldmark__103_485160406"/>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485160406"/>
            <w:bookmarkStart w:id="36" w:name="__Fieldmark__104_485160406"/>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485160406"/>
            <w:bookmarkStart w:id="38" w:name="__Fieldmark__105_485160406"/>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485160406"/>
            <w:bookmarkStart w:id="40" w:name="__Fieldmark__106_485160406"/>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485160406"/>
            <w:bookmarkStart w:id="42" w:name="__Fieldmark__107_485160406"/>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485160406"/>
            <w:bookmarkStart w:id="44" w:name="__Fieldmark__108_485160406"/>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485160406"/>
            <w:bookmarkStart w:id="46" w:name="__Fieldmark__110_485160406"/>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485160406"/>
            <w:bookmarkStart w:id="48" w:name="__Fieldmark__112_485160406"/>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485160406"/>
            <w:bookmarkStart w:id="50" w:name="__Fieldmark__114_485160406"/>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485160406"/>
            <w:bookmarkStart w:id="52" w:name="__Fieldmark__115_485160406"/>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485160406"/>
            <w:bookmarkStart w:id="54" w:name="__Fieldmark__116_485160406"/>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485160406"/>
            <w:bookmarkStart w:id="56" w:name="__Fieldmark__117_485160406"/>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485160406"/>
            <w:bookmarkStart w:id="58" w:name="__Fieldmark__118_485160406"/>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485160406"/>
            <w:bookmarkStart w:id="60" w:name="__Fieldmark__119_485160406"/>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485160406"/>
            <w:bookmarkStart w:id="62" w:name="__Fieldmark__120_485160406"/>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485160406"/>
            <w:bookmarkStart w:id="64" w:name="__Fieldmark__121_485160406"/>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485160406"/>
            <w:bookmarkStart w:id="66" w:name="__Fieldmark__122_485160406"/>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485160406"/>
            <w:bookmarkStart w:id="68" w:name="__Fieldmark__123_485160406"/>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485160406"/>
            <w:bookmarkStart w:id="70" w:name="__Fieldmark__124_485160406"/>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485160406"/>
            <w:bookmarkStart w:id="72" w:name="__Fieldmark__125_485160406"/>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485160406"/>
            <w:bookmarkStart w:id="74" w:name="__Fieldmark__126_485160406"/>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485160406"/>
            <w:bookmarkStart w:id="76" w:name="__Fieldmark__127_485160406"/>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485160406"/>
            <w:bookmarkStart w:id="78" w:name="__Fieldmark__128_485160406"/>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485160406"/>
            <w:bookmarkStart w:id="80" w:name="__Fieldmark__129_485160406"/>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485160406"/>
            <w:bookmarkStart w:id="82" w:name="__Fieldmark__130_485160406"/>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485160406"/>
            <w:bookmarkStart w:id="84" w:name="__Fieldmark__131_485160406"/>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485160406"/>
            <w:bookmarkStart w:id="86" w:name="__Fieldmark__132_485160406"/>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485160406"/>
            <w:bookmarkStart w:id="88" w:name="__Fieldmark__133_485160406"/>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485160406"/>
            <w:bookmarkStart w:id="90" w:name="__Fieldmark__134_485160406"/>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485160406"/>
            <w:bookmarkStart w:id="92" w:name="__Fieldmark__135_485160406"/>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485160406"/>
            <w:bookmarkStart w:id="94" w:name="__Fieldmark__136_485160406"/>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485160406"/>
            <w:bookmarkStart w:id="96" w:name="__Fieldmark__137_485160406"/>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485160406"/>
            <w:bookmarkStart w:id="98" w:name="__Fieldmark__138_485160406"/>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485160406"/>
            <w:bookmarkStart w:id="100" w:name="__Fieldmark__139_485160406"/>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485160406"/>
            <w:bookmarkStart w:id="102" w:name="__Fieldmark__140_485160406"/>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485160406"/>
            <w:bookmarkStart w:id="104" w:name="__Fieldmark__141_485160406"/>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485160406"/>
            <w:bookmarkStart w:id="106" w:name="__Fieldmark__142_485160406"/>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485160406"/>
            <w:bookmarkStart w:id="108" w:name="__Fieldmark__143_485160406"/>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485160406"/>
            <w:bookmarkStart w:id="110" w:name="__Fieldmark__144_485160406"/>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F0CB7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09:00Z</dcterms:created>
  <dc:creator>TOmoleigho</dc:creator>
  <dc:description/>
  <cp:keywords/>
  <dc:language>en-US</dc:language>
  <cp:lastModifiedBy>Mandy Madhani</cp:lastModifiedBy>
  <cp:lastPrinted>2015-02-17T10:18:00Z</cp:lastPrinted>
  <dcterms:modified xsi:type="dcterms:W3CDTF">2021-04-09T09:04:00Z</dcterms:modified>
  <cp:revision>7</cp:revision>
  <dc:subject/>
  <dc:title>CONFIDENTIAL</dc:title>
</cp:coreProperties>
</file>