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323340"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323340" cy="61023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2"/>
          <w:szCs w:val="32"/>
        </w:rPr>
      </w:pPr>
      <w:r>
        <w:rPr>
          <w:b/>
          <w:sz w:val="32"/>
          <w:szCs w:val="32"/>
        </w:rPr>
        <w:t>Walthamstow School for Girls</w:t>
      </w:r>
    </w:p>
    <w:p>
      <w:pPr>
        <w:pStyle w:val="Header"/>
        <w:tabs>
          <w:tab w:val="clear" w:pos="4320"/>
          <w:tab w:val="clear" w:pos="8640"/>
        </w:tabs>
        <w:spacing w:before="240" w:after="0"/>
        <w:rPr>
          <w:b/>
          <w:b/>
        </w:rPr>
      </w:pPr>
      <w:r>
        <w:rPr>
          <w:b/>
        </w:rPr>
        <w:t>Application for post of – ALL TEACHING STAFF</w:t>
      </w:r>
    </w:p>
    <w:p>
      <w:pPr>
        <w:pStyle w:val="Header"/>
        <w:tabs>
          <w:tab w:val="clear" w:pos="4320"/>
          <w:tab w:val="clear" w:pos="8640"/>
        </w:tabs>
        <w:spacing w:before="120" w:after="120"/>
        <w:rPr>
          <w:b/>
          <w:b/>
          <w:bCs/>
        </w:rPr>
      </w:pPr>
      <w:r>
        <w:rPr>
          <w:b/>
          <w:bCs/>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425548110"/>
            <w:bookmarkStart w:id="1" w:name="__Fieldmark__8_425548110"/>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425548110"/>
            <w:bookmarkStart w:id="4" w:name="__Fieldmark__9_425548110"/>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425548110"/>
            <w:bookmarkStart w:id="6" w:name="__Fieldmark__11_425548110"/>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425548110"/>
            <w:bookmarkStart w:id="8" w:name="__Fieldmark__12_425548110"/>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425548110"/>
            <w:bookmarkStart w:id="10" w:name="__Fieldmark__16_425548110"/>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425548110"/>
            <w:bookmarkStart w:id="12" w:name="__Fieldmark__17_425548110"/>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425548110"/>
            <w:bookmarkStart w:id="14" w:name="__Fieldmark__19_425548110"/>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425548110"/>
            <w:bookmarkStart w:id="16" w:name="__Fieldmark__20_425548110"/>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i/>
                <w:i/>
                <w:spacing w:val="-2"/>
                <w:sz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w:t>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425548110"/>
            <w:bookmarkStart w:id="18" w:name="__Fieldmark__71_425548110"/>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425548110"/>
            <w:bookmarkStart w:id="20" w:name="__Fieldmark__72_425548110"/>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r>
        <w:br w:type="page"/>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5400"/>
        <w:gridCol w:w="54"/>
        <w:gridCol w:w="5346"/>
        <w:gridCol w:w="115"/>
      </w:tblGrid>
      <w:tr>
        <w:trPr/>
        <w:tc>
          <w:tcPr>
            <w:tcW w:w="10915" w:type="dxa"/>
            <w:gridSpan w:val="4"/>
            <w:tcBorders>
              <w:top w:val="single" w:sz="4" w:space="0" w:color="808080"/>
              <w:left w:val="single" w:sz="6" w:space="0" w:color="000000"/>
              <w:bottom w:val="single" w:sz="4" w:space="0" w:color="000000"/>
              <w:right w:val="single" w:sz="6" w:space="0" w:color="000000"/>
            </w:tcBorders>
            <w:shd w:fill="808080" w:val="clear"/>
          </w:tcPr>
          <w:p>
            <w:pPr>
              <w:pStyle w:val="Heading5"/>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rPr>
            </w:pPr>
            <w:r>
              <w:rPr>
                <w:b/>
                <w:color w:val="FFFFFF"/>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sz w:val="20"/>
                <w:szCs w:val="20"/>
                <w:shd w:fill="FFFFFF" w:val="clear"/>
              </w:rPr>
            </w:pPr>
            <w:r>
              <w:rPr>
                <w:sz w:val="20"/>
                <w:szCs w:val="20"/>
                <w:shd w:fill="FFFFFF" w:val="clear"/>
              </w:rPr>
              <w:t>We will use the DBS check to ensure we comply with Safe Recruitment Procedure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Walthamstow School for Girl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425548110"/>
            <w:bookmarkStart w:id="22" w:name="__Fieldmark__74_425548110"/>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425548110"/>
            <w:bookmarkStart w:id="24" w:name="__Fieldmark__75_425548110"/>
            <w:bookmarkEnd w:id="24"/>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15"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pPr>
            <w:r>
              <w:rPr>
                <w:sz w:val="20"/>
              </w:rPr>
              <w:t>NB:  Please note that Waltham Forest Council requires two references prior to employment commencing.</w:t>
            </w:r>
          </w:p>
          <w:p>
            <w:pPr>
              <w:pStyle w:val="Heading5"/>
              <w:spacing w:before="120" w:after="0"/>
              <w:jc w:val="left"/>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15"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c>
          <w:tcPr>
            <w:tcW w:w="115" w:type="dxa"/>
            <w:tcBorders/>
            <w:tcMar>
              <w:left w:w="0" w:type="dxa"/>
              <w:right w:w="0" w:type="dxa"/>
            </w:tcMar>
          </w:tcPr>
          <w:p>
            <w:pPr>
              <w:pStyle w:val="Normal"/>
              <w:snapToGrid w:val="false"/>
              <w:rPr>
                <w:color w:val="FFFFFF"/>
              </w:rPr>
            </w:pPr>
            <w:r>
              <w:rPr>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c>
          <w:tcPr>
            <w:tcW w:w="115" w:type="dxa"/>
            <w:tcBorders/>
            <w:tcMar>
              <w:left w:w="0" w:type="dxa"/>
              <w:right w:w="0" w:type="dxa"/>
            </w:tcMar>
          </w:tcPr>
          <w:p>
            <w:pPr>
              <w:pStyle w:val="Normal"/>
              <w:snapToGrid w:val="false"/>
              <w:rPr>
                <w:b w:val="false"/>
                <w:b w:val="false"/>
                <w:bCs w:val="false"/>
              </w:rPr>
            </w:pPr>
            <w:r>
              <w:rPr>
                <w:b w:val="false"/>
                <w:bCs w:val="false"/>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pPr>
            <w:r>
              <w:rPr>
                <w:b w:val="false"/>
                <w:bCs w:val="false"/>
              </w:rPr>
              <w:t>(Please note if you are applying on the web you will be required to sign this declaration at interview)</w:t>
            </w:r>
          </w:p>
        </w:tc>
        <w:tc>
          <w:tcPr>
            <w:tcW w:w="115" w:type="dxa"/>
            <w:tcBorders/>
            <w:tcMar>
              <w:left w:w="0" w:type="dxa"/>
              <w:right w:w="0" w:type="dxa"/>
            </w:tcMar>
          </w:tcPr>
          <w:p>
            <w:pPr>
              <w:pStyle w:val="Normal"/>
              <w:snapToGrid w:val="false"/>
              <w:rPr>
                <w:b w:val="false"/>
                <w:b w:val="false"/>
                <w:bCs w:val="false"/>
              </w:rPr>
            </w:pPr>
            <w:r>
              <w:rPr>
                <w:b w:val="false"/>
                <w:bCs w:val="false"/>
              </w:rPr>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s requested in the advertisement/recruitment pack</w:t>
      </w:r>
      <w:r>
        <w:rPr>
          <w:i/>
          <w:sz w:val="22"/>
          <w:szCs w:val="22"/>
        </w:rPr>
        <w:t xml:space="preserve">.  </w:t>
      </w:r>
    </w:p>
    <w:p>
      <w:pPr>
        <w:pStyle w:val="Normal"/>
        <w:rPr>
          <w:b/>
          <w:b/>
          <w:i/>
          <w:i/>
          <w:sz w:val="22"/>
          <w:szCs w:val="22"/>
        </w:rPr>
      </w:pPr>
      <w:r>
        <w:rPr>
          <w:b/>
          <w:i/>
          <w:sz w:val="22"/>
          <w:szCs w:val="22"/>
        </w:rPr>
        <w:t>Thank you for applying for this post.</w:t>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7_425548110"/>
            <w:bookmarkStart w:id="26" w:name="__Fieldmark__97_425548110"/>
            <w:bookmarkEnd w:id="26"/>
            <w:r/>
            <w:r>
              <w:rPr>
                <w:sz w:val="20"/>
                <w:szCs w:val="20"/>
              </w:rPr>
              <w:fldChar w:fldCharType="end"/>
            </w:r>
            <w:r>
              <w:rPr>
                <w:sz w:val="20"/>
                <w:szCs w:val="20"/>
              </w:rPr>
            </w:r>
          </w:p>
        </w:tc>
        <w:tc>
          <w:tcPr>
            <w:tcW w:w="4140" w:type="dxa"/>
            <w:gridSpan w:val="10"/>
            <w:tcBorders>
              <w:right w:val="single" w:sz="6" w:space="0" w:color="000000"/>
            </w:tcBorders>
          </w:tcPr>
          <w:p>
            <w:pPr>
              <w:pStyle w:val="Normal"/>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98_425548110"/>
            <w:bookmarkStart w:id="28" w:name="__Fieldmark__98_425548110"/>
            <w:bookmarkEnd w:id="2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9_425548110"/>
            <w:bookmarkStart w:id="30" w:name="__Fieldmark__99_425548110"/>
            <w:bookmarkEnd w:id="3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0_425548110"/>
            <w:bookmarkStart w:id="32" w:name="__Fieldmark__100_425548110"/>
            <w:bookmarkEnd w:id="3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3_425548110"/>
            <w:bookmarkStart w:id="34" w:name="__Fieldmark__103_425548110"/>
            <w:bookmarkEnd w:id="3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4_425548110"/>
            <w:bookmarkStart w:id="36" w:name="__Fieldmark__104_425548110"/>
            <w:bookmarkEnd w:id="3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425548110"/>
            <w:bookmarkStart w:id="38" w:name="__Fieldmark__105_425548110"/>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425548110"/>
            <w:bookmarkStart w:id="40" w:name="__Fieldmark__106_425548110"/>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425548110"/>
            <w:bookmarkStart w:id="42" w:name="__Fieldmark__107_425548110"/>
            <w:bookmarkEnd w:id="42"/>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425548110"/>
            <w:bookmarkStart w:id="44" w:name="__Fieldmark__108_425548110"/>
            <w:bookmarkEnd w:id="44"/>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0_425548110"/>
            <w:bookmarkStart w:id="46" w:name="__Fieldmark__110_425548110"/>
            <w:bookmarkEnd w:id="46"/>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425548110"/>
            <w:bookmarkStart w:id="48" w:name="__Fieldmark__112_425548110"/>
            <w:bookmarkEnd w:id="4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114_425548110"/>
            <w:bookmarkStart w:id="50" w:name="__Fieldmark__114_425548110"/>
            <w:bookmarkEnd w:id="50"/>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115_425548110"/>
            <w:bookmarkStart w:id="52" w:name="__Fieldmark__115_425548110"/>
            <w:bookmarkEnd w:id="52"/>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116_425548110"/>
            <w:bookmarkStart w:id="54" w:name="__Fieldmark__116_425548110"/>
            <w:bookmarkEnd w:id="54"/>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117_425548110"/>
            <w:bookmarkStart w:id="56" w:name="__Fieldmark__117_425548110"/>
            <w:bookmarkEnd w:id="5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118_425548110"/>
            <w:bookmarkStart w:id="58" w:name="__Fieldmark__118_425548110"/>
            <w:bookmarkEnd w:id="5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119_425548110"/>
            <w:bookmarkStart w:id="60" w:name="__Fieldmark__119_425548110"/>
            <w:bookmarkEnd w:id="6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20_425548110"/>
            <w:bookmarkStart w:id="62" w:name="__Fieldmark__120_425548110"/>
            <w:bookmarkEnd w:id="62"/>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21_425548110"/>
            <w:bookmarkStart w:id="64" w:name="__Fieldmark__121_425548110"/>
            <w:bookmarkEnd w:id="6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2_425548110"/>
            <w:bookmarkStart w:id="66" w:name="__Fieldmark__122_425548110"/>
            <w:bookmarkEnd w:id="6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3_425548110"/>
            <w:bookmarkStart w:id="68" w:name="__Fieldmark__123_425548110"/>
            <w:bookmarkEnd w:id="6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4_425548110"/>
            <w:bookmarkStart w:id="70" w:name="__Fieldmark__124_425548110"/>
            <w:bookmarkEnd w:id="70"/>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5_425548110"/>
            <w:bookmarkStart w:id="72" w:name="__Fieldmark__125_425548110"/>
            <w:bookmarkEnd w:id="7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6_425548110"/>
            <w:bookmarkStart w:id="74" w:name="__Fieldmark__126_425548110"/>
            <w:bookmarkEnd w:id="7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425548110"/>
            <w:bookmarkStart w:id="76" w:name="__Fieldmark__127_425548110"/>
            <w:bookmarkEnd w:id="7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425548110"/>
            <w:bookmarkStart w:id="78" w:name="__Fieldmark__128_425548110"/>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425548110"/>
            <w:bookmarkStart w:id="80" w:name="__Fieldmark__129_425548110"/>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425548110"/>
            <w:bookmarkStart w:id="82" w:name="__Fieldmark__130_425548110"/>
            <w:bookmarkEnd w:id="8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425548110"/>
            <w:bookmarkStart w:id="84" w:name="__Fieldmark__131_425548110"/>
            <w:bookmarkEnd w:id="8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425548110"/>
            <w:bookmarkStart w:id="86" w:name="__Fieldmark__132_425548110"/>
            <w:bookmarkEnd w:id="8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425548110"/>
            <w:bookmarkStart w:id="88" w:name="__Fieldmark__133_425548110"/>
            <w:bookmarkEnd w:id="8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425548110"/>
            <w:bookmarkStart w:id="90" w:name="__Fieldmark__134_425548110"/>
            <w:bookmarkEnd w:id="90"/>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425548110"/>
            <w:bookmarkStart w:id="92" w:name="__Fieldmark__135_425548110"/>
            <w:bookmarkEnd w:id="92"/>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425548110"/>
            <w:bookmarkStart w:id="94" w:name="__Fieldmark__136_425548110"/>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425548110"/>
            <w:bookmarkStart w:id="96" w:name="__Fieldmark__137_425548110"/>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425548110"/>
            <w:bookmarkStart w:id="98" w:name="__Fieldmark__138_425548110"/>
            <w:bookmarkEnd w:id="9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425548110"/>
            <w:bookmarkStart w:id="100" w:name="__Fieldmark__139_425548110"/>
            <w:bookmarkEnd w:id="100"/>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1" w:name="__Fieldmark__140_425548110"/>
            <w:bookmarkStart w:id="102" w:name="__Fieldmark__140_425548110"/>
            <w:bookmarkEnd w:id="102"/>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3" w:name="__Fieldmark__141_425548110"/>
            <w:bookmarkStart w:id="104" w:name="__Fieldmark__141_425548110"/>
            <w:bookmarkEnd w:id="104"/>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5" w:name="__Fieldmark__142_425548110"/>
            <w:bookmarkStart w:id="106" w:name="__Fieldmark__142_425548110"/>
            <w:bookmarkEnd w:id="106"/>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7" w:name="__Fieldmark__143_425548110"/>
            <w:bookmarkStart w:id="108" w:name="__Fieldmark__143_425548110"/>
            <w:bookmarkEnd w:id="108"/>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9" w:name="__Fieldmark__144_425548110"/>
            <w:bookmarkStart w:id="110" w:name="__Fieldmark__144_425548110"/>
            <w:bookmarkEnd w:id="110"/>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4863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1:00Z</dcterms:created>
  <dc:creator>TOmoleigho</dc:creator>
  <dc:description/>
  <cp:keywords/>
  <dc:language>en-US</dc:language>
  <cp:lastModifiedBy>Shel Green</cp:lastModifiedBy>
  <cp:lastPrinted>2015-02-17T10:18:00Z</cp:lastPrinted>
  <dcterms:modified xsi:type="dcterms:W3CDTF">2024-08-2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12714056EC81E458273E8E17821EC69</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_activity">
    <vt:lpwstr>{"FileActivityType":"9","FileActivityTimeStamp":"2023-11-06T11:28:39.780Z","FileActivityUsersOnPage":[{"DisplayName":"Mandy Madhani","Id":"mmadhani.320@wsfg.waltham.sch.uk"}],"FileActivityNavigationId":null}</vt:lpwstr>
  </property>
  <property fmtid="{D5CDD505-2E9C-101B-9397-08002B2CF9AE}" pid="8" name="display_urn:schemas-microsoft-com:office:office#Author">
    <vt:lpwstr>Mandy Madhani</vt:lpwstr>
  </property>
  <property fmtid="{D5CDD505-2E9C-101B-9397-08002B2CF9AE}" pid="9" name="display_urn:schemas-microsoft-com:office:office#Editor">
    <vt:lpwstr>Mandy Madhani</vt:lpwstr>
  </property>
</Properties>
</file>